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Unsere Stad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lebe in Dresden. Ich bin in einer anderen Stadt geboren, aber mein Leben lang lebe ich in Dresden, deshalb halte ich Dresden für meine Heimatstadt. In dieser Stadt kenne ich alle Straßen und Plätze, alle Gassen und Parks. Ich kann Ihnen viel darüber erzähl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it Recht nennt man Dresden Elbflorenz. Das ist eine der schönsten Städte Europas. Die Stadt hat eine reiche Geschichte. Man spricht von Dresden, und sofort denkt man an herrliche Barockbauten aus dem siebzehnten und  achtzehnten Jahrhundert, an die berühmte Gemäldegalerie. Man erinnert sich auch an die Zerstörung der Stadt kurz vor Ende des zweiten Weltkriege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ach dem Krieg bauten die Dresdener ihre Stadt auf. Heute ist Dresden wieder zu einem kulturellen Zentrum geworden. Tausende Touristen kommen nach Dresden, sie wollen die neue und die alte Stadt kennenlernen. In der Stadt gibt es sehr viele Sehenswürdigkeiten. Besonders sehenswert ist der Dresdener Zwinger. Er ist ein einmaliger Bau vom Baumeister M. Pöppelmann  erbaut. Schöne Pavillons schmücken das Gebäude. Das Kronentor ist das Wahrzeichen unserer Stadt. Sie können es auf den Ansichtskarten der Stadt Dresden se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m Zwinger befindet sich die weltberühmte Dresdener Gemäldegalerie. Das ist eine reiche Kunstsammlung. In den Räumen der Galerie können die Besucher die größten Schätze der Malkunst bewundern. Hier befinden sich die Meisterwerke von bekannten italienischen, niederländischen, deutschen und anderen europäischen Malern. Die Bilder von Rubens, Raffael, Tizian, Rembrandt, Dürer sind in der Galerie ausgestellt. Zu den Hauptschätzen der Dresdener Galerie gehört die „Sixtinische Madonna“ von Raffael.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Galerie ist nicht das Einzige, was man in meiner Heimatstadt besichtigen kan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resden gibt es viele Denkmäler, schöne alte und neue Gebäude, herrliche Parks und Grünanlag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ls alle Dresdener bin ich stolz auf meine Heimatstadt, und ich lade Sie in unsere Stadt ein. Fahren Sie nach Dresden und besichtigen Sie alle Schönheiten dieser märchenhaften Stadt an der Elb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n zum Tex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Beantworten Sie die Fragen zum Tex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lebt der Autor des Texte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lange lebt er in dieser Stad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ist die Geschichte der Stad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geschah mit der Stadt am Ende des Zweiten Weltkrieg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machten  die Dresdener nach dem Krie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s ist Dresden heut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ist sehenswert in dieser Stad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befindet sich am Zwing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kann man in der Galerie bewunder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gehört zu den Hauptschätzen der Galerie?</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2.Markieren Sie die Sätze R (richtig) oder F (fal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Autor lebt in Leipzi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resden ist die Heimatstadt von dem Auto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n nennt Dresden Elbflorenz.</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resden besitzt eine wahre Geschich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or dem Ende des Zweiten Weltkrieges wurde die Stadt gebau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Hauptsehenswürdigkeit von Dresden ist der Dresdener Zwing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Wahrzeichen von Dresden ist der Zwing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resden liegt an der Od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Bücherei befindet sich am Zwing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Der Reichtum  der Dresdener Gemäldegalerie ist die „Sixtinische Madonna“.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3. </w:t>
      </w:r>
    </w:p>
    <w:p>
      <w:pPr>
        <w:pStyle w:val="Normal"/>
        <w:spacing w:lineRule="auto" w:line="240" w:before="0" w:after="0"/>
        <w:ind w:left="36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Sport in unserem Le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port spielt immer eine riesige Rolle in unserem Leben. Die Popularität des Sports wuchs und wächst in allen Ländern der Welt. Der Mensch treibt Sport, um gesund, munter. Jung und schön zu bleiben. Sport wurde auch zu einem wichtigen Mittel zur Festigung des Friedens und der Völkerfreundschaft. Das wichtigste Sportfest sind natürlich die Olympischen Spiele. Sie haben eine sehr lange Geschichte. Noch in der Antike wurden in Griechenland alle vier Jahre sportliche Wettkämpfe durchgeführt. Sie fanden auf den Sportstätten des Heiligtums von Olympia statt. Das war seit 776 vor Christus  oder auch schon früher. 393 nach  Christus fanden die Spiele zum letzten statt. Die Hauptdisziplinen waren Laufen, Fünfkampf sowie Faustkampf.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ersten Olympischen Spiele der Neuzeit fanden 1896 in Griechenland statt. Alle vier Jahre haben sie seitdem stattgefunden, außer während der beiden Weltkriege. Der Franzose Baron Pierre de Coubertin hatte die Idee, die Olympischen Spiele wieder einzuführen. Sie sollten der körperlichen Erziehung und dem Frieden zwischen den verschiedenen Ländern dienen. „O Sport, du bist eine ganze Welt! Du verbindest die Völker, die sich … als Brüder fühlen“. Diese Worte gehören Pierre de Coubert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iele verschiedene Sportarten gab es in dieser Zeit. Manche gibt es heute nicht, neue wurden und werden eingeführt. Seit 1924 gibt es auch Olympische Winterspiel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or jeden Spielen wird in Olympia eine Flamme entzündet. Dann tragen viele Läufer die brennende Fackel zu dem Ort der Olympischen Spiele. Dort wird damit das „Olympische Feuer“ angezündet, das während der ganzen Spiele brenn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Olympische Flagge zeigt fünf bunte Ringe. Sie symbolisieren die fünf Kontinente: Afrika, Asien, Australien, Amerika und Europa in Freundschaft verbu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mmer mehr Sportler nehmen an den Spielen teil. Außer Leichtathletik werden auch noch viele andere Sportarten wie Fußball, Basketball, Boxen, Reiten, Schwimmen und Tennis eingeführ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n zum Tex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Beantworten Sie die Fragen zum Tex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 Rolle spielt Sport in unserem Le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zu treibt man Spor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ist das wichtigste Sportfes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und wann wurden die ersten Wettkämpfe durchgeführ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rum wurden die Olympischen Spiele so genann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nn und wo fanden die ersten Olympischen Spiele stat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it wann gibt es auch Olympische Winterspiel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wird vor jeden Spielen gemacht? Woz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sieht die Olympische Flagge aus? Was symbolisiert s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 Sportarten sind heute populär?</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Markieren Sie die Sätze R (richtig) oder F (falsch).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Mensch treibt Sport, um gesund und munter zu se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wichtigste Sportfest sind die Olympischen Spiel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portliche Wettkämpfe wurden in der Antike alle vier Jahre  in Frankreich durchgeführ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portliche Wettkämpfe fanden in der Antike in Olympia stat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m Jahre 1796 fanden die dritten Olympischen Spiele der Neuzeit in Griechenland stat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Olympischen Spiele dienen der friedlichen Koexistenz zwischen den Länder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Olympische Spiele im Winter fanden zum ersten Mal im Jahre 1896 stat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Olympia entzündet man eine Kerze vor Olympischen Spiel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Olympische Flagge hat fünf  bunte Streif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Olympische Feuer löscht man während der Olympischen Spiele.    </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60" w:hanging="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ndere Länder, andere Sit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bin bei Herrn Herz zum Abendessen eingeladen, um halb acht. Weil ich zweimal umsteigen muss, bin ich etwas früher von zu Hause aufgebrochen. Die Umzüge sind sehr glatt gegangen, sodass ich schon Viertel nach sieben vor der Tür von Herrn Herz stehe. Gott sei Dank! Die Deutschen legen sehr viel Wert auf die Pünktlichkeit auf. Ich bin früh genug da! Ich zupfe meinen Anzug  zurecht und klingle. Niemand meldet sich. Wieso, denke ich, jemand muss doch zu Hause sein. Vielleicht hat es niemand gehört. Ich habe die Klingel nochmal gedrückt. Erst nach einer Weile kommt Frau Herz gestürzt und öffnet die Tü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O Gott, Sie sind schon da!“ Sie reibt mit der eben abgelegten Schürze die Hände, „entschuldigen Sie, ich kann leider nicht weg, weil mein Fleisch noch im Topf ist. Kommen Sie bitte here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ls wir im Flur sind, kommt Herr Herz mit einem schweren Korb voller Getränke, Weine, Obst aus dem Keller hera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Grüß Gott, Herr Wu, ich dachte, es dauert noch einige Zeit. Sie wohnen doch ziemlich weit … Ich kann Ihnen leider keine Hand geben, weil sie zu schmutzig is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Pa…“ Ein Knall aus dem Wohnzimmer hat uns drei erschreckt. Herr und Frau Herz stürzen hintereinander ins Wohnzimmer. Da steht ihre Tochter verlegen vor Splittern einer Vase und sieht weinend die Scherben und Blumen, die kreuz und quer im Wasser auf dem Boden lieg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Ich dachte, der Gast ist schon da, ich muss schneller mit dem Aufdecken fertig sein, und dabei habe ich die Vase umgeworfen“, rechtfertigt sich die Tocht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Da hast du mir aber etwas Schönes eingebrockt.“ Ich sehe den mit Mühe unterdrückten Ärger dem Gesicht von Frau Herz an. „aber es ließ sich nichts ändern. Ach, mein Gott, ich habe mein Fleisch völlig vergessen. Du, kümmere dich mal um den Gast, ich habe keine Zei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it diesen Worten ist Frau Herz in der Küche verschwu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Ja, Herr Wu, was darf ich Ihnen zum Trinken anbie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Nein, dank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Essen ist köstlich. Gulasch mit Nudeln- eines meiner Lieblingsessen. Ich esse ganz gemütlich und möchte den guten Geschmack länger im Mund behalten. Aber trotzdem geht mein Gulasch rasch weg. Nach einer Weile fragt die Gastgeberin: „Wer möchte noch etwas? Wie ist es mit Ihnen, Herr Wu? Möchten Sie noch etwa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Oh, nein, danke.“ Es gehört sich bei uns zu Hause nicht, schon auf die erste Aufforderung zuzugreif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Schade, ich dachte, es schmeckt Ih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Ja, aber ich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nschließend kommt der Nachtisch-Erdbeeren mit Sahne. Hier in Deutschland schmecken die Erdbeeren viel besser als bei uns. Unsere Erdbeeren sind winzig und dazu noch sauer. Ich habe nur so viel genommen, wie es die Sitte bei uns erlaubt und genieße den Duft und die Süße der Früchte. Ich werfe verstohlen einen Blick in die Erdbeeren-Schüssel.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Darf ich Ihnen noch etwas geben?“, fordert Herr Herz a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Ach… nein, danke.“ Lieber warte ich auf die zweite Aufforderung.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Schade. Sie essen das wohl nicht sehr gern, od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Wie schade, dass Sie so wenig von all dem essen“, schließt sich Frau Herz ihrem Mann an. Im Nu ist die Schüssel le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ls wir auf dem Sofa sitzen, fragt die Gastgeber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Wollen Sie Kaffe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Nein, dank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alb hungrig, halb durstig habe ich mich nach Hause geschleppt. Aber ich bin froh, dass ich nichts Unhöfliches getan hab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n zum Tex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Antworten Sie auf die Fragen zum Tex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r ist Herr Herz?</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r ist Herr W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m wie viel Uhr war das Abendess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m wie viel Uhr war Herr Wu schon da?</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uf was legen die Deutschen viel Wert a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ist das Lieblingsgericht von Herrn W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war zum Nachti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fühlte sich Herr Wu, als er nach Hause gi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rum war Herr Wu froh?</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Markieren Sie die Sätze R (richtig) oder F (fal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rr Herz war von Herrn Wu zum Abendessen eingela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Deutschen legen  viel Wert auf die Freundschaft a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rr Herz hat einen Soh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Essen schmeckte gu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aßen Gulasch mit Reis zum Hauptgeri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rau Herz hat zum Nachtisch Erdbeeren zubereitet.</w:t>
      </w:r>
    </w:p>
    <w:p>
      <w:pPr>
        <w:pStyle w:val="Style15"/>
        <w:spacing w:lineRule="auto" w:line="240" w:before="0" w:after="0"/>
        <w:ind w:left="502"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ind w:left="502"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ind w:left="502" w:hanging="0"/>
        <w:contextualSpacing/>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36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err Bratt hat ein Hobby</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Du solltest zum Arzt gehen“, sagte Frau Bratt zu ihrem Mann. „Das hält ein Mensch auf die Dauer nicht aus, immer die viele Arbeit, die dauernde Hektik, niemals Ruhe. Da muss man ja Herzbeschwerden bekommen  und Kreislaufstörungen und all da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rr Bratt sah in seinem Terminkalender nach. „Komisch. Übermorgen hatte ich nachmittags zwanzig Minuten frei, ich weiß gar nicht, wie das möglich ist. Wenn mir nichts dazwischenkommt, werde ich Dr. Bergin aufsu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Mein Lieber, so geht es mit Ihnen nicht weiter“, sagte Dr. Bergin. „Sie sollten sich entspan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Unmöglich, sagte Herr Bratt, „gerade jetzt, wo wir den Betrieb erweitern. Ganz ausgeschloss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Dann suchen Sie sich wenigstens ein Hobby, Herr Bratt. Züchten Sie Rosen oder sammeln Sie Briefmarken. Machen Sie etwas, was nichts mit Ihrem Beruf zu tun hat, etwas, was Sie ablenkt und beruhigt. Sie brauchen ein Steckenpferd, es wird Ihnen gut tu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Ich werde es mir überlegen“, sagte Herr Brat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 Hause sagte Herr Bratt zu seiner Frau: „Er meint, ich solle ein Steckenpferd ha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O ja, Richard, tu das! Ein Hobby, das ist schick!“</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Aber was für ein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Vielleicht könntest du Bilder malen? Oder du könntest Streichholzschachteln sammeln, Richard. Präsident Jansen hat das auch gemacht. Er hat eine ganze Menge, aus aller Wel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Einen“, sagte Herr Bratt ärgerlich, „wenn es schon ein Hobby sein muss, dann etwas Besondere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chließlich kam Herr Bratt auf die Idee, sich einen Backofen in seinen Garten bauen zu lassen. Nichts Modernes, sondern so einen Backofen, wie man ihn früher auf dem Lande hat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ald ging es ihm besser: Sein Blutdruck sank, er schlief fest und ruhig und merkte gar nicht mehr, dass er ein Herz hatte. Bald versorgte er seine Familie mit Brot und Brötchen und setzte das Selbstgebackene auch seinen Freunden vo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s sprach sich herum, auch andere wollten sein Brot probieren, er musste einen zweiten Backofen bauen lassen und einen Gehilfen einstell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mmer schneller stieg die Nachfrage nach Bratts Brot und so kam es, dass er schließlich einen Garten voller Backofen und eine Menge Leute hatte, die sie bedienten. Er kaufte ein Grundstück dazu,  gab seine Stellung auf und startete ein eigenes Unternehm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rr Bratt hat wieder Herzbeschwerden, Kreislaufstörungen und all das. „Siehst du“, sagt Frau Bratt, „du solltest  wieder ein Hobby kriegen“. „Ich habe auch schon daran gedacht. Und zwar werde ich diesmal ein Aquarium beschaff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O, das ist wundervoll, Richard“, sagte seine Frau. „Wie ich dich kenne, wirst du bald die ganze Stadt mit Fischen versor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n zum Tex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Antworten Sie die Fragen zum Tex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ist der Vorname von Herrn Brat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 Probleme hatte Herr Brat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heißt der Arz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hat der Arzt Herrn Bratt empfohl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hat Herr Bratt entschie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für ein Hobby will Herr Bratt ha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für eine Idee hatte Herr Bratt zum ersten Mal?</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fühlte sich Herr Bratt dank seinem Hobby?</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rum hatte Herr Bratt wieder Herzbeschwer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 Idee hat Herr Bratt am Ende der Erzählung?</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Markieren Sie die Sätze R (richtig) oder F (fal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rr Bratt ging zu Dr. Müll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Arzt empfahl Herrn Bratt, sich zu amüsie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rr Bratt brauchte etwas, was ihn ablenken und beruhigen konn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brauchte einen wahren Freu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hat entschlossen, Streichholzschachteln zu sammel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rr Bratt beschloß, Brot zu back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achdem Herr Bratt begann, Brot zu backen, fühlte er  sich besser als bevo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Nachfrage nach seinem Brot war sehr groß.</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fühlte sich wieder unwohl.</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letzt beschloss Herr Bratt, sich mit Fischen zu beschäftigen.</w:t>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Feste und Bräuche in Deutschland</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Jedes Land und sein Volk hat seine Feste, Sitten und Bräuche. Das beliebteste Fest für alle Deutschen ist natürlich Weihnachten.</w:t>
      </w:r>
    </w:p>
    <w:p>
      <w:pPr>
        <w:pStyle w:val="Normal"/>
        <w:spacing w:lineRule="auto" w:line="240" w:before="0" w:after="0"/>
        <w:ind w:right="284"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chon vier Sonntage vor dem Weihnachtsfest bereiten sich die Deutschen auf Weihnachten vor. Da beginnt die Adventszeit. Zur Adventszeit sind die Straßen der Städte hell beleuchtet. Überall hängen Lichterketten und bunter Schmuck. In den Fenstern hängen Sterne und andere Figuren aus Papier. In vielen Wohnungen findet man in diesen Wochen einen Adventskranz mit vier Kerzen. An jedem Sonntag im Advent wird eine neue Kerze angezündet. Wenn all vier Kerzen brennen, dann ist es bald Weihnachten. Viele Kinder bekommen einen Adventskalender. Für jeden Tag im Dezember bis zum Weihnachtstag findet man ein Stückchen Schokolade oder etwas anderes hinter kleinen Türen.</w:t>
      </w:r>
    </w:p>
    <w:p>
      <w:pPr>
        <w:pStyle w:val="Normal"/>
        <w:spacing w:lineRule="auto" w:line="240" w:before="0" w:after="0"/>
        <w:ind w:right="284"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m 6. Dezember feiert man in Deutschland den Nikolaustag. Alle Kinder stellen am Vorabend ihre Schuhe vor die Tür. In der Nacht, so glauben sie, kommt der Nikolaus und füllt sie mit Süßigkeiten und Obst.</w:t>
      </w:r>
    </w:p>
    <w:p>
      <w:pPr>
        <w:pStyle w:val="Normal"/>
        <w:spacing w:lineRule="auto" w:line="240" w:before="0" w:after="0"/>
        <w:ind w:right="284"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eihnachten ist das Fest von Christi Geburt. Am Abend des 24. Dezember feiert man den heiligen Abend. Viele Menschen gehen an diesem Abend zum Gottesdienst in die Kirche.</w:t>
      </w:r>
    </w:p>
    <w:p>
      <w:pPr>
        <w:pStyle w:val="Normal"/>
        <w:spacing w:lineRule="auto" w:line="240" w:before="0" w:after="0"/>
        <w:ind w:right="284"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eihnachten ist ein Familienfest. Jede Hausfrau macht etwas besonders Leckeres zu essen, oft Gans oder Braten und selbst gebackenen Kuchen.</w:t>
      </w:r>
    </w:p>
    <w:p>
      <w:pPr>
        <w:pStyle w:val="Normal"/>
        <w:spacing w:lineRule="auto" w:line="240" w:before="0" w:after="0"/>
        <w:ind w:right="284"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m 31. Dezember beginnt das Silvester, das Fest des Jahreswechsels. Viele Menschen gehen in die Gaststätten, um fröhlich das neue Jahr zu begrüßen.</w:t>
      </w:r>
    </w:p>
    <w:p>
      <w:pPr>
        <w:pStyle w:val="Normal"/>
        <w:spacing w:lineRule="auto" w:line="240" w:before="0" w:after="0"/>
        <w:ind w:right="284"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m 6. Januar ist der Tag der heiligen drei Könige: Melchior, Kaspar, und Balthasar. An diesem Tag gehen die Kinder mit einem Stab von Tür zu Tür und singen ein Dreikönigslied. Dafür bekommen sie etwas Geld und Süßigkeiten.</w:t>
      </w:r>
    </w:p>
    <w:p>
      <w:pPr>
        <w:pStyle w:val="Normal"/>
        <w:spacing w:lineRule="auto" w:line="240" w:before="0" w:after="0"/>
        <w:ind w:right="284"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m Frühling feiert man in manchen Gegenden Deutschlands Karneval. Die verkleideten Menschen wollen die Kälte und die Geister des Winters vertreiben.</w:t>
      </w:r>
    </w:p>
    <w:p>
      <w:pPr>
        <w:pStyle w:val="Normal"/>
        <w:spacing w:lineRule="auto" w:line="240" w:before="0" w:after="0"/>
        <w:ind w:right="284"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Wintertage sind vorbei, und alle warten auf Ostern. Eine besondere Rolle spielen in dieser Zeit bunte Eier. Die Kinder glauben, daß der Osterhase diese Eier bringt und versteckt. </w:t>
      </w:r>
    </w:p>
    <w:p>
      <w:pPr>
        <w:pStyle w:val="Normal"/>
        <w:spacing w:lineRule="auto" w:line="240" w:before="0" w:after="0"/>
        <w:ind w:right="284"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it jedem Fest sind viele Traditionen und Aberglauben verbunden, und es bringt heute den Menschen viel Vergnügen.</w:t>
      </w:r>
    </w:p>
    <w:p>
      <w:pPr>
        <w:pStyle w:val="Normal"/>
        <w:spacing w:lineRule="auto" w:line="240" w:before="0" w:after="0"/>
        <w:ind w:right="284"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n zum Text</w:t>
      </w:r>
    </w:p>
    <w:p>
      <w:pPr>
        <w:pStyle w:val="Normal"/>
        <w:spacing w:lineRule="auto" w:line="240" w:before="0" w:after="0"/>
        <w:ind w:right="284"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1.Antworten Sie auf die Fragen zum Text.</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Welches Fest lieben die Deutschen am meisten?</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Wann beginnen die Deutschen, sich auf Weihnachten vorzubereiten?</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Wie sehen die Straßen in der Adventszeit aus?</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Wie werden die Wohnungen geschmückt?</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Was feiern die Deutschen am 6. Dezember?</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Wie nennt man den Abend des 24. Dezember?</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Was machen die Menschen am Abend des 24. Dezember?</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Welche Gerichte bereitet man zum Weihnachten zu?</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Was ist das Silvester?</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Was für ein Tag ist der 6. Januar?</w:t>
      </w:r>
    </w:p>
    <w:p>
      <w:pPr>
        <w:pStyle w:val="Normal"/>
        <w:spacing w:lineRule="auto" w:line="240" w:before="0" w:after="0"/>
        <w:ind w:right="284" w:hanging="0"/>
        <w:jc w:val="both"/>
        <w:rPr/>
      </w:pPr>
      <w:r>
        <w:rPr>
          <w:rFonts w:cs="Times New Roman" w:ascii="Times New Roman" w:hAnsi="Times New Roman"/>
          <w:b/>
          <w:sz w:val="28"/>
          <w:szCs w:val="28"/>
          <w:lang w:val="de-DE"/>
        </w:rPr>
        <w:t>2.Markieren Sie die Sätze R (richtig) oder F (falsch).</w:t>
      </w:r>
      <w:r>
        <w:rPr>
          <w:rFonts w:cs="Times New Roman" w:ascii="Times New Roman" w:hAnsi="Times New Roman"/>
          <w:sz w:val="28"/>
          <w:szCs w:val="28"/>
          <w:lang w:val="de-DE"/>
        </w:rPr>
        <w:t xml:space="preserve"> </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Die Deutschen feiern Weihnachten gern.</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Die Deutschen bereiten sich auf Weihnachten fünf Wochen früher vor.</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An Sonntagen im Advent zündet man Kerzen an.</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Die Kinder bekommen bunte Eier zum Weihnachten.</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Der Nikolaustag wird am 24. Dezember gefeiert.</w:t>
      </w:r>
    </w:p>
    <w:p>
      <w:pPr>
        <w:pStyle w:val="Normal"/>
        <w:spacing w:lineRule="auto" w:line="240" w:before="0" w:after="0"/>
        <w:ind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ihnachten ist das Fest von Christi Gebur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n besucht die Kirche am Abend des 24. Dezemb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Frauen bereiten schmackhaftes Essen zum Weihnachten z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Dreikönigslied wird am Nikolaustag gesun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Ostern feiert man im Winter.    </w:t>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Die Mensen</w:t>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Sie gehören zum Universitätsleben wie Vorlesungen und Seminare: die Mensen. Für vergleichsweise wenig Geld können Studenten dort essen. Angebot und Speisenauswahl haben sich im Lauf der Jahrzehnte verändert. Die ersten Mensen wurden in Deutschland um 1920 herum meist von studentischen Selbsthilfeorganisationen gegründet, um ärmere Studenten zu versorgen. Aus diesen Organisationen sind später die Studentenwerke entstanden. Der Begriff „Mensa“ ist dem Lateinischen „mensa academica“ entlehnt, was wörtlich übersetzt „akademischer Mittagstisch“ bedeutet. Nach Angaben des Deutschen Studentenwerks, des Dachverbands aller Studentenwerke, gibt es an den 300 Hochschulen in Deutschland 700 Cafés, Mensen und andere Bereiche, in denen Studenten essen und trinken können. 300.000 Kilogramm Lebensmittel werden in den Hochschulkantinen verarbeitet – jeden Tag. Die durchschnittlichen Preise sind niedrig, sie liegen bei 2,14 Euro. Die meisten Mensen praktizieren inzwischen das Prinzip des „Free Flow“: Jeder wählt die Bestandteile seiner Mahlzeit selbst aus. Früher gab es in der Regel festgelegte Speisenkombinationen, sogenannte Menüs. Nicht leicht ist es allerdings, in der Mittagszeit zwischen zwölf und ein Uhr einen freien Sitzplatz zu finden. Es ist nicht leicht, mit einer größeren Gruppe einen Platz in der Mensa zu finden, für ein oder zwei Personen ist das schon eher möglich. Noch mehr Platzmangel entsteht dann, wenn Universitäten wegen des sogenannten doppelten Abiturjahrgangs mehr Studentinnen und Studenten als gewöhnlich unterbringen müssen. Beim doppelten Abiturjahrgang machen zwei Schülerjahrgänge gleichzeitig Abitur, weil die zuständigen Minister der Bundesländer im Jahr 2008 beschlossen haben, die Schulzeit von 13 auf zwölf Jahre zu verkürzen. Manche Universitäten haben sich darauf eingestellt und ihre Mensa umgebaut, manchen fehlen aber das Geld und der Platz für einen Aus- oder Umbau. Günther Remmel, Sprecher der nordrhein-westfälischen Arbeitsgemeinschaft der Studentenwerke, sagt, dass man manchmal Kompromisse machen muss: Falls notwendig bietet eine Universität Studenten die Möglichkeit, sich einen Imbiss an einem extra aufgestellten Fahrzeug oder eine fertige Pizza aus einem Automaten kaufen zu können. Diese Gerichte entsprechen nicht der heutigen Vorstellung von einer gesunden Ernährung. Sie unterstützen laut Günther Remmel eher schlechte </w:t>
      </w:r>
      <w:r>
        <w:rPr>
          <w:rFonts w:eastAsia="Times New Roman" w:cs="Times New Roman" w:ascii="Times New Roman" w:hAnsi="Times New Roman"/>
          <w:b/>
          <w:bCs/>
          <w:sz w:val="28"/>
          <w:szCs w:val="28"/>
          <w:lang w:val="de-DE"/>
        </w:rPr>
        <w:t>Ernährungsgewohnheiten</w:t>
      </w:r>
      <w:r>
        <w:rPr>
          <w:rFonts w:eastAsia="Times New Roman" w:cs="Times New Roman" w:ascii="Times New Roman" w:hAnsi="Times New Roman"/>
          <w:sz w:val="28"/>
          <w:szCs w:val="28"/>
          <w:lang w:val="de-DE"/>
        </w:rPr>
        <w:t>, da solche Gerichte sehr fett und vitaminarm sind. Hans-Rudolf Hascher, der frühere Chef der Bonner Mensa, erinnert sich noch sehr gut an die Anfangszeit:</w:t>
        <w:br/>
        <w:t xml:space="preserve">„Vor 40 Jahren, da gab‘s hauptsächlich </w:t>
      </w:r>
      <w:r>
        <w:rPr>
          <w:rFonts w:eastAsia="Times New Roman" w:cs="Times New Roman" w:ascii="Times New Roman" w:hAnsi="Times New Roman"/>
          <w:b/>
          <w:bCs/>
          <w:sz w:val="28"/>
          <w:szCs w:val="28"/>
          <w:lang w:val="de-DE"/>
        </w:rPr>
        <w:t>Salz</w:t>
      </w:r>
      <w:r>
        <w:rPr>
          <w:rFonts w:eastAsia="Times New Roman" w:cs="Times New Roman" w:ascii="Times New Roman" w:hAnsi="Times New Roman"/>
          <w:sz w:val="28"/>
          <w:szCs w:val="28"/>
          <w:lang w:val="de-DE"/>
        </w:rPr>
        <w:t xml:space="preserve"> und </w:t>
      </w:r>
      <w:r>
        <w:rPr>
          <w:rFonts w:eastAsia="Times New Roman" w:cs="Times New Roman" w:ascii="Times New Roman" w:hAnsi="Times New Roman"/>
          <w:b/>
          <w:bCs/>
          <w:sz w:val="28"/>
          <w:szCs w:val="28"/>
          <w:lang w:val="de-DE"/>
        </w:rPr>
        <w:t>Pfeffer</w:t>
      </w:r>
      <w:r>
        <w:rPr>
          <w:rFonts w:eastAsia="Times New Roman" w:cs="Times New Roman" w:ascii="Times New Roman" w:hAnsi="Times New Roman"/>
          <w:sz w:val="28"/>
          <w:szCs w:val="28"/>
          <w:lang w:val="de-DE"/>
        </w:rPr>
        <w:t xml:space="preserve"> und </w:t>
      </w:r>
      <w:r>
        <w:rPr>
          <w:rFonts w:eastAsia="Times New Roman" w:cs="Times New Roman" w:ascii="Times New Roman" w:hAnsi="Times New Roman"/>
          <w:b/>
          <w:bCs/>
          <w:sz w:val="28"/>
          <w:szCs w:val="28"/>
          <w:lang w:val="de-DE"/>
        </w:rPr>
        <w:t>Zwiebeln</w:t>
      </w:r>
      <w:r>
        <w:rPr>
          <w:rFonts w:eastAsia="Times New Roman" w:cs="Times New Roman" w:ascii="Times New Roman" w:hAnsi="Times New Roman"/>
          <w:sz w:val="28"/>
          <w:szCs w:val="28"/>
          <w:lang w:val="de-DE"/>
        </w:rPr>
        <w:t xml:space="preserve"> – hat aber auch nicht schlecht geschmeckt. Wenn man sich mal vorstellt, dass wir vor 30 Jahren noch jeden Tag mindestens fünf- bis sechshundert Kilogramm Fleisch benötigt haben, jeden Tag, an sechs Tagen in der Woche – das hat sich erheblich verändert. Die Essgewohnheiten haben sich da total veränder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bCs/>
          <w:sz w:val="28"/>
          <w:szCs w:val="28"/>
          <w:lang w:val="de-DE"/>
        </w:rPr>
        <w:t>Aufgaben zum Tex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bCs/>
          <w:sz w:val="28"/>
          <w:szCs w:val="28"/>
          <w:lang w:val="de-DE"/>
        </w:rPr>
        <w:t>1.Antworten Sie auf die Fragen zum Tex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bCs/>
          <w:sz w:val="28"/>
          <w:szCs w:val="28"/>
          <w:lang w:val="de-DE"/>
        </w:rPr>
        <w:t>Warum gehören die Mensen zum Studentenleben?</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ann wurden die ersten Mensen in Deutschland gegründet?</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Von wem wurden die ersten Mensen in Deutschland gegründet?</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as bedeutet der Begriff „Mensa“?</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ie viel Lebensmittel werden in deutschen Hochschulmensen verwendet?</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as ist der durchschnittliche Preis in den  deutschen Mensen?</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as bedeutet „Free Flow“?</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arum gibt es Platzmangel in den Unimensen?</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elche Möglichkeit bieten Hochschulen, um das Problem des Platzmangels zu lösen?</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ie sind Gerichte aus den Automaten laut Günther Remmel?</w:t>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2. Markieren Sie die Sätze R (richtig) oder F (falsch).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Die ersten Mensen gab es nach dem Zweiten Weltkrieg.</w:t>
        <w:br/>
        <w:t>2. Der Begriff „Mensa“ heißt ursprünglich „Tisch“.</w:t>
        <w:br/>
        <w:t>3. Mensen wurden gegründet, damit auch Studenten mit weniger Geld essen konnten.</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sz w:val="28"/>
          <w:szCs w:val="28"/>
          <w:lang w:val="de-DE"/>
        </w:rPr>
        <w:t xml:space="preserve">4. Man findet leicht in der Mittagspause einen Platz in den Unimensen. </w:t>
      </w:r>
    </w:p>
    <w:p>
      <w:pPr>
        <w:pStyle w:val="Normal"/>
        <w:spacing w:lineRule="auto" w:line="240" w:before="0" w:after="0"/>
        <w:jc w:val="both"/>
        <w:rPr/>
      </w:pPr>
      <w:r>
        <w:rPr>
          <w:rFonts w:eastAsia="Times New Roman" w:cs="Times New Roman" w:ascii="Times New Roman" w:hAnsi="Times New Roman"/>
          <w:bCs/>
          <w:sz w:val="28"/>
          <w:szCs w:val="28"/>
          <w:lang w:val="de-DE"/>
        </w:rPr>
        <w:t xml:space="preserve">5. </w:t>
      </w:r>
      <w:r>
        <w:rPr>
          <w:rFonts w:eastAsia="Times New Roman" w:cs="Times New Roman" w:ascii="Times New Roman" w:hAnsi="Times New Roman"/>
          <w:sz w:val="28"/>
          <w:szCs w:val="28"/>
          <w:lang w:val="de-DE"/>
        </w:rPr>
        <w:t>Der doppelte Abiturjahrgang bedeutet die gleichzeitige Beendigung der Schule  von zwei Schülerjahrgänge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6. Günther Remmel ist der frühere Chef der Bonner Mensa.</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7. Die Minister der Bundesländer im Jahr 2008 haben entschlossen, die Schulzeit von 11 auf zwölf Jahre zu verlängern. </w:t>
      </w:r>
    </w:p>
    <w:p>
      <w:pPr>
        <w:pStyle w:val="Normal"/>
        <w:spacing w:lineRule="auto" w:line="240" w:before="0" w:after="0"/>
        <w:jc w:val="both"/>
        <w:rPr/>
      </w:pPr>
      <w:r>
        <w:rPr>
          <w:rFonts w:cs="Times New Roman" w:ascii="Times New Roman" w:hAnsi="Times New Roman"/>
          <w:sz w:val="28"/>
          <w:szCs w:val="28"/>
          <w:lang w:val="de-DE"/>
        </w:rPr>
        <w:t xml:space="preserve">8. </w:t>
      </w:r>
      <w:r>
        <w:rPr>
          <w:rFonts w:eastAsia="Times New Roman" w:cs="Times New Roman" w:ascii="Times New Roman" w:hAnsi="Times New Roman"/>
          <w:sz w:val="28"/>
          <w:szCs w:val="28"/>
          <w:lang w:val="de-DE"/>
        </w:rPr>
        <w:t>Die Gerichte aus Automaten sind eine gesunde Ernähru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9. Vor 40 Jahren gab es schmackhaftes Essen.</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10. Man verbrauchte 500 oder 600 Kilogramm Fleisch vor vierzig Jahren.</w:t>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Solarlampe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Eine kleine, einfach gebaute Solarlampe aus Deutschland ist in vielen Entwicklungsländern erfolgreich. Sie spendet nicht nur umweltfreundlich Licht, sondern ist vielseitig einsetzbar, preiswert und gibt Menschen Arbeit. </w:t>
      </w:r>
    </w:p>
    <w:p>
      <w:pPr>
        <w:pStyle w:val="Normal"/>
        <w:spacing w:lineRule="auto" w:line="240" w:before="0" w:after="0"/>
        <w:jc w:val="both"/>
        <w:rPr/>
      </w:pPr>
      <w:r>
        <w:rPr>
          <w:rFonts w:eastAsia="Times New Roman" w:cs="Times New Roman" w:ascii="Times New Roman" w:hAnsi="Times New Roman"/>
          <w:sz w:val="28"/>
          <w:szCs w:val="28"/>
          <w:lang w:val="de-DE"/>
        </w:rPr>
        <w:t xml:space="preserve">In mehr als 35 Entwicklungsländern ist sie ein Erfolg: die grüne, sechseckige, 14 Zentimeter hohe Solarlampe mit dem weißen Deckel aus Freilassing im Südosten Bayerns. Der damalige Berufsschullehrer Siegfried Popp hat sie zusammen mit seinen Schülern 1996  entwickelt. Ursprünglich sollte die Solarlampe nur für eine Partnergemeinde im ostafrikanischen Tansania gebaut werden. Die Kirchengemeinde Mpwapwa hatte sich an die Kirchengemeinde Freilassing mit der Frage gewandt, wie die reichlich vorhandene Sonnenenergie kostengünstig genutzt werden könne. Die Idee war geboren, mittels Solarzellen einen Lampenakkumulator aufzuladen. Doch die Idee, Licht durch selbst produzierten umweltfreundlichen Sonnenstrom zu erzeugen, sprach sich herum. Ein Punkt, ein </w:t>
      </w:r>
      <w:r>
        <w:rPr>
          <w:rFonts w:eastAsia="Times New Roman" w:cs="Times New Roman" w:ascii="Times New Roman" w:hAnsi="Times New Roman"/>
          <w:b/>
          <w:bCs/>
          <w:sz w:val="28"/>
          <w:szCs w:val="28"/>
          <w:lang w:val="de-DE"/>
        </w:rPr>
        <w:t>Kriterium</w:t>
      </w:r>
      <w:r>
        <w:rPr>
          <w:rFonts w:eastAsia="Times New Roman" w:cs="Times New Roman" w:ascii="Times New Roman" w:hAnsi="Times New Roman"/>
          <w:sz w:val="28"/>
          <w:szCs w:val="28"/>
          <w:lang w:val="de-DE"/>
        </w:rPr>
        <w:t xml:space="preserve">, war für Siegfried Popp bei der Entwicklung besonders wichtig. </w:t>
      </w:r>
    </w:p>
    <w:p>
      <w:pPr>
        <w:pStyle w:val="Normal"/>
        <w:spacing w:lineRule="auto" w:line="240" w:before="0" w:after="0"/>
        <w:jc w:val="both"/>
        <w:rPr/>
      </w:pPr>
      <w:r>
        <w:rPr>
          <w:rFonts w:eastAsia="Times New Roman" w:cs="Times New Roman" w:ascii="Times New Roman" w:hAnsi="Times New Roman"/>
          <w:sz w:val="28"/>
          <w:szCs w:val="28"/>
          <w:lang w:val="de-DE"/>
        </w:rPr>
        <w:t xml:space="preserve">Der Anspruch der Entwickler war, eine Lampe zu konstruieren, die nicht schnell kaputtgeht. Es sollte </w:t>
      </w:r>
      <w:r>
        <w:rPr>
          <w:rFonts w:eastAsia="Times New Roman" w:cs="Times New Roman" w:ascii="Times New Roman" w:hAnsi="Times New Roman"/>
          <w:b/>
          <w:bCs/>
          <w:sz w:val="28"/>
          <w:szCs w:val="28"/>
          <w:lang w:val="de-DE"/>
        </w:rPr>
        <w:t>erste Qualität</w:t>
      </w:r>
      <w:r>
        <w:rPr>
          <w:rFonts w:eastAsia="Times New Roman" w:cs="Times New Roman" w:ascii="Times New Roman" w:hAnsi="Times New Roman"/>
          <w:sz w:val="28"/>
          <w:szCs w:val="28"/>
          <w:lang w:val="de-DE"/>
        </w:rPr>
        <w:t xml:space="preserve"> sein. Wenn sie zum Beispiel herunterfällt, soll die Solarleuchte weiterbrennen – selbst wenn sie weniger Licht gibt. Siegfried Popp erreichte mit dem Projekt gleichzeitig zweierlei, er schlug redensartlich zwei Fliegen mit einer Klappe. </w:t>
      </w:r>
    </w:p>
    <w:p>
      <w:pPr>
        <w:pStyle w:val="Normal"/>
        <w:spacing w:lineRule="auto" w:line="240" w:before="0" w:after="0"/>
        <w:jc w:val="both"/>
        <w:rPr/>
      </w:pPr>
      <w:r>
        <w:rPr>
          <w:rFonts w:eastAsia="Times New Roman" w:cs="Times New Roman" w:ascii="Times New Roman" w:hAnsi="Times New Roman"/>
          <w:sz w:val="28"/>
          <w:szCs w:val="28"/>
          <w:lang w:val="de-DE"/>
        </w:rPr>
        <w:t xml:space="preserve">Die Industriemechanikerlehrlinge, die die Berufsschule in Freilassing besuchen, lernen das, was auch der </w:t>
      </w:r>
      <w:r>
        <w:rPr>
          <w:rFonts w:eastAsia="Times New Roman" w:cs="Times New Roman" w:ascii="Times New Roman" w:hAnsi="Times New Roman"/>
          <w:b/>
          <w:bCs/>
          <w:sz w:val="28"/>
          <w:szCs w:val="28"/>
          <w:lang w:val="de-DE"/>
        </w:rPr>
        <w:t>Lehrplan fordert</w:t>
      </w:r>
      <w:r>
        <w:rPr>
          <w:rFonts w:eastAsia="Times New Roman" w:cs="Times New Roman" w:ascii="Times New Roman" w:hAnsi="Times New Roman"/>
          <w:sz w:val="28"/>
          <w:szCs w:val="28"/>
          <w:lang w:val="de-DE"/>
        </w:rPr>
        <w:t xml:space="preserve">. Wer in Deutschland eine berufliche Ausbildung, eine Lehre, macht, lernt in einem bestimmten Betrieb, besucht aber auch eine Berufsschule. Die sogenannten Rahmenlehrpläne unterscheiden sich von Bundesland zu Bundesland und geben bestimmte Lernsituationen vor, die erarbeitet werden sollen. Neben den beispielhaft genannten Fertigkeiten müssen sich Industriemechanikerlehrlinge auch mit </w:t>
      </w:r>
      <w:r>
        <w:rPr>
          <w:rFonts w:eastAsia="Times New Roman" w:cs="Times New Roman" w:ascii="Times New Roman" w:hAnsi="Times New Roman"/>
          <w:b/>
          <w:bCs/>
          <w:sz w:val="28"/>
          <w:szCs w:val="28"/>
          <w:lang w:val="de-DE"/>
        </w:rPr>
        <w:t>rationeller Fertigung</w:t>
      </w:r>
      <w:r>
        <w:rPr>
          <w:rFonts w:eastAsia="Times New Roman" w:cs="Times New Roman" w:ascii="Times New Roman" w:hAnsi="Times New Roman"/>
          <w:sz w:val="28"/>
          <w:szCs w:val="28"/>
          <w:lang w:val="de-DE"/>
        </w:rPr>
        <w:t xml:space="preserve"> auskennen. Damit ist vereinfacht gemeint, dass Maschinen zunehmend die Arbeit von Menschen übernehmen, die Automatisierung erhöht wird. Siegfried Popps Schüler sammelten aber auch praktische Erfahrung vor Ort. Dabei wechselten sie schon mal selbst in die Rolle des Lehrers, indem sie zum Beispiel zeigten, wie so eine Solarlampe zusammengebaut wird. Siegfried Popps Hauptansprechpartner in der tansanischen Kirchengemeinde Mpwapwa war der Pfarrer. Mit ihm sprach Siegfried Popp über </w:t>
      </w:r>
      <w:r>
        <w:rPr>
          <w:rFonts w:eastAsia="Times New Roman" w:cs="Times New Roman" w:ascii="Times New Roman" w:hAnsi="Times New Roman"/>
          <w:b/>
          <w:bCs/>
          <w:sz w:val="28"/>
          <w:szCs w:val="28"/>
          <w:lang w:val="de-DE"/>
        </w:rPr>
        <w:t>Strategien</w:t>
      </w:r>
      <w:r>
        <w:rPr>
          <w:rFonts w:eastAsia="Times New Roman" w:cs="Times New Roman" w:ascii="Times New Roman" w:hAnsi="Times New Roman"/>
          <w:sz w:val="28"/>
          <w:szCs w:val="28"/>
          <w:lang w:val="de-DE"/>
        </w:rPr>
        <w:t xml:space="preserve">, unter anderem wie die Solarlampe bei der Bevölkerung bekannt gemacht werden könnte. Denn vor allem in Entwicklungsländern werden meist Petroleumlampen verwendet. Petroleum ist aber teuer, gesundheitsschädlich und leicht entzündlich. Die ursprüngliche Solarlampe wurde inzwischen weiterentwickelt. Die neuen Solarlampen  haben  viele Vorteile. </w:t>
      </w:r>
    </w:p>
    <w:p>
      <w:pPr>
        <w:pStyle w:val="Normal"/>
        <w:spacing w:lineRule="auto" w:line="240" w:before="0" w:after="0"/>
        <w:jc w:val="both"/>
        <w:rPr/>
      </w:pPr>
      <w:r>
        <w:rPr>
          <w:rFonts w:eastAsia="Times New Roman" w:cs="Times New Roman" w:ascii="Times New Roman" w:hAnsi="Times New Roman"/>
          <w:sz w:val="28"/>
          <w:szCs w:val="28"/>
          <w:lang w:val="de-DE"/>
        </w:rPr>
        <w:t xml:space="preserve">Die neuen Solarlampen sind leistungsfähiger. So können über den Akkumulator  auch Radios betrieben und die Akkumulators  von Mobiltelefonen aufgeladen werden. An der Lampe selbst gibt es nämlich eine Öffnung, eine </w:t>
      </w:r>
      <w:r>
        <w:rPr>
          <w:rFonts w:eastAsia="Times New Roman" w:cs="Times New Roman" w:ascii="Times New Roman" w:hAnsi="Times New Roman"/>
          <w:b/>
          <w:bCs/>
          <w:sz w:val="28"/>
          <w:szCs w:val="28"/>
          <w:lang w:val="de-DE"/>
        </w:rPr>
        <w:t>Buchse</w:t>
      </w:r>
      <w:r>
        <w:rPr>
          <w:rFonts w:eastAsia="Times New Roman" w:cs="Times New Roman" w:ascii="Times New Roman" w:hAnsi="Times New Roman"/>
          <w:sz w:val="28"/>
          <w:szCs w:val="28"/>
          <w:lang w:val="de-DE"/>
        </w:rPr>
        <w:t xml:space="preserve">, an die über ein besonderes Zwischenstück, einen </w:t>
      </w:r>
      <w:r>
        <w:rPr>
          <w:rFonts w:eastAsia="Times New Roman" w:cs="Times New Roman" w:ascii="Times New Roman" w:hAnsi="Times New Roman"/>
          <w:b/>
          <w:bCs/>
          <w:sz w:val="28"/>
          <w:szCs w:val="28"/>
          <w:lang w:val="de-DE"/>
        </w:rPr>
        <w:t>Adapter</w:t>
      </w:r>
      <w:r>
        <w:rPr>
          <w:rFonts w:eastAsia="Times New Roman" w:cs="Times New Roman" w:ascii="Times New Roman" w:hAnsi="Times New Roman"/>
          <w:sz w:val="28"/>
          <w:szCs w:val="28"/>
          <w:lang w:val="de-DE"/>
        </w:rPr>
        <w:t xml:space="preserve">, das Ladekabel des Mobiltelefons angeschlossen wird. </w:t>
      </w:r>
    </w:p>
    <w:p>
      <w:pPr>
        <w:pStyle w:val="Normal"/>
        <w:spacing w:lineRule="auto" w:line="240" w:before="0" w:after="0"/>
        <w:jc w:val="both"/>
        <w:rPr/>
      </w:pPr>
      <w:r>
        <w:rPr>
          <w:rFonts w:eastAsia="Times New Roman" w:cs="Times New Roman" w:ascii="Times New Roman" w:hAnsi="Times New Roman"/>
          <w:sz w:val="28"/>
          <w:szCs w:val="28"/>
          <w:lang w:val="de-DE"/>
        </w:rPr>
        <w:t>2002 ging Siegfried Popp in Pension. Ein Jahr später hat er den Verein „</w:t>
      </w:r>
      <w:hyperlink r:id="rId2">
        <w:r>
          <w:rPr>
            <w:rStyle w:val="InternetLink"/>
            <w:rFonts w:eastAsia="Times New Roman" w:cs="Times New Roman" w:ascii="Times New Roman" w:hAnsi="Times New Roman"/>
            <w:sz w:val="28"/>
            <w:szCs w:val="28"/>
            <w:lang w:val="de-DE"/>
          </w:rPr>
          <w:t>solarprojekt-freilassing</w:t>
        </w:r>
      </w:hyperlink>
      <w:r>
        <w:rPr>
          <w:rFonts w:eastAsia="Times New Roman" w:cs="Times New Roman" w:ascii="Times New Roman" w:hAnsi="Times New Roman"/>
          <w:sz w:val="28"/>
          <w:szCs w:val="28"/>
          <w:lang w:val="de-DE"/>
        </w:rPr>
        <w:t xml:space="preserve">“ gegründet. Unter anderem liefert dieser fertige Lampen oder Bausätze zum Zusammensetzen der Einzelteile vor Ort. Siegfried Popp entwickelte zudem ein bestimmtes System: Die Menschen müssen die Lampen nicht kaufen, sondern können sie auch für einen geringen Betrag mieten. Der soziale Aspekt seines Projekts ist für Siegfried Popp genauso wichtig wie der Umweltaspekt. In den Entwicklungsländern selbst werden Arbeitsplätze geschaffen; auch behinderte Menschen, die in besonderen Werkstätten arbeiten, werden in die Herstellung eingebunden.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Siegfried Popp ist sehr  zufrieden, dass er nicht nur in Entwicklungsländern mit seinem Solarlampenprojekt Menschen das Leben erleichtert, ihnen ein bisschen mehr </w:t>
      </w:r>
      <w:r>
        <w:rPr>
          <w:rFonts w:eastAsia="Times New Roman" w:cs="Times New Roman" w:ascii="Times New Roman" w:hAnsi="Times New Roman"/>
          <w:b/>
          <w:bCs/>
          <w:sz w:val="28"/>
          <w:szCs w:val="28"/>
          <w:lang w:val="de-DE"/>
        </w:rPr>
        <w:t>Lebensqualität bieten</w:t>
      </w:r>
      <w:r>
        <w:rPr>
          <w:rFonts w:eastAsia="Times New Roman" w:cs="Times New Roman" w:ascii="Times New Roman" w:hAnsi="Times New Roman"/>
          <w:sz w:val="28"/>
          <w:szCs w:val="28"/>
          <w:lang w:val="de-DE"/>
        </w:rPr>
        <w:t xml:space="preserve"> kann. Auch seine ehemaligen Berufsschüler bestätigen ihm, dass sie etwas für ihr gesamtes Leben gelernt haben. Und genau darum gehe es, sagt er, indem er ein geändertes Zitat des römischen Philosophen Seneca verwendet: „</w:t>
      </w:r>
      <w:r>
        <w:rPr>
          <w:rFonts w:eastAsia="Times New Roman" w:cs="Times New Roman" w:ascii="Times New Roman" w:hAnsi="Times New Roman"/>
          <w:b/>
          <w:bCs/>
          <w:sz w:val="28"/>
          <w:szCs w:val="28"/>
          <w:lang w:val="de-DE"/>
        </w:rPr>
        <w:t>Nicht für die Schule, sondern für das Leben lernen wir</w:t>
      </w:r>
      <w:r>
        <w:rPr>
          <w:rFonts w:eastAsia="Times New Roman" w:cs="Times New Roman" w:ascii="Times New Roman" w:hAnsi="Times New Roman"/>
          <w:sz w:val="28"/>
          <w:szCs w:val="28"/>
          <w:lang w:val="de-DE"/>
        </w:rPr>
        <w:t>.“</w:t>
        <w:br/>
      </w:r>
      <w:r>
        <w:rPr>
          <w:rFonts w:eastAsia="Times New Roman" w:cs="Times New Roman" w:ascii="Times New Roman" w:hAnsi="Times New Roman"/>
          <w:b/>
          <w:sz w:val="28"/>
          <w:szCs w:val="28"/>
          <w:lang w:val="de-DE"/>
        </w:rPr>
        <w:t xml:space="preserve">Aufgaben </w:t>
      </w:r>
      <w:r>
        <w:rPr>
          <w:rFonts w:eastAsia="Times New Roman" w:cs="Times New Roman" w:ascii="Times New Roman" w:hAnsi="Times New Roman"/>
          <w:b/>
          <w:bCs/>
          <w:sz w:val="28"/>
          <w:szCs w:val="28"/>
          <w:lang w:val="de-DE"/>
        </w:rPr>
        <w:t xml:space="preserve"> zum Text</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1. Antworten Sie auf die Fragen zum Text.</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arum ist die in Deutschland gebaute Solarlampe in Entwicklungsländern so erfolgreich?</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In wie vielen Ländern ist sie erfolgreich?</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elche Farbe ist sie?</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elche Größe hat sie?</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In welchem Ort von Deutschland war sie gebaut worden?</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er ist der Autor der Solarlampe?</w:t>
      </w:r>
    </w:p>
    <w:p>
      <w:pPr>
        <w:pStyle w:val="Normal"/>
        <w:spacing w:lineRule="auto" w:line="240" w:before="0" w:after="0"/>
        <w:jc w:val="both"/>
        <w:rPr/>
      </w:pPr>
      <w:r>
        <w:rPr>
          <w:rFonts w:eastAsia="Times New Roman" w:cs="Times New Roman" w:ascii="Times New Roman" w:hAnsi="Times New Roman"/>
          <w:bCs/>
          <w:sz w:val="28"/>
          <w:szCs w:val="28"/>
          <w:lang w:val="de-DE"/>
        </w:rPr>
        <w:t xml:space="preserve">Mit welcher Bitte wandte sich die ostafrikanische Kirchengemeinde  </w:t>
      </w:r>
      <w:r>
        <w:rPr>
          <w:rFonts w:eastAsia="Times New Roman" w:cs="Times New Roman" w:ascii="Times New Roman" w:hAnsi="Times New Roman"/>
          <w:sz w:val="28"/>
          <w:szCs w:val="28"/>
          <w:lang w:val="de-DE"/>
        </w:rPr>
        <w:t>an die Kirchengemeinde Freilassing</w:t>
      </w:r>
      <w:r>
        <w:rPr>
          <w:rFonts w:eastAsia="Times New Roman" w:cs="Times New Roman" w:ascii="Times New Roman" w:hAnsi="Times New Roman"/>
          <w:bCs/>
          <w:sz w:val="28"/>
          <w:szCs w:val="28"/>
          <w:lang w:val="de-DE"/>
        </w:rPr>
        <w:t>?</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elche Idee hatten die Deutschen?</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Welche Vorteile hat die Solarlampe?</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Warum ist </w:t>
      </w:r>
      <w:r>
        <w:rPr>
          <w:rFonts w:eastAsia="Times New Roman" w:cs="Times New Roman" w:ascii="Times New Roman" w:hAnsi="Times New Roman"/>
          <w:sz w:val="28"/>
          <w:szCs w:val="28"/>
          <w:lang w:val="de-DE"/>
        </w:rPr>
        <w:t>Siegfried Popp sehr  zufrieden?</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
          <w:bCs/>
          <w:sz w:val="28"/>
          <w:szCs w:val="28"/>
          <w:lang w:val="de-DE"/>
        </w:rPr>
        <w:t>2. Markieren Sie die Sätze R (richtig) oder F (falsch).</w:t>
      </w:r>
    </w:p>
    <w:p>
      <w:pPr>
        <w:pStyle w:val="Normal"/>
        <w:spacing w:lineRule="auto" w:line="240" w:before="0" w:after="0"/>
        <w:jc w:val="both"/>
        <w:rPr/>
      </w:pPr>
      <w:r>
        <w:rPr>
          <w:rFonts w:eastAsia="Times New Roman" w:cs="Times New Roman" w:ascii="Times New Roman" w:hAnsi="Times New Roman"/>
          <w:bCs/>
          <w:sz w:val="28"/>
          <w:szCs w:val="28"/>
          <w:lang w:val="de-DE"/>
        </w:rPr>
        <w:t xml:space="preserve">Siegfried Popp entwickelte die Solarlampe, </w:t>
      </w:r>
      <w:r>
        <w:rPr>
          <w:rFonts w:eastAsia="Times New Roman" w:cs="Times New Roman" w:ascii="Times New Roman" w:hAnsi="Times New Roman"/>
          <w:sz w:val="28"/>
          <w:szCs w:val="28"/>
          <w:lang w:val="de-DE"/>
        </w:rPr>
        <w:t xml:space="preserve">weil der Lehrplan seiner Berufsschule das forderte. </w:t>
        <w:br/>
      </w:r>
      <w:r>
        <w:rPr>
          <w:rFonts w:eastAsia="Times New Roman" w:cs="Times New Roman" w:ascii="Times New Roman" w:hAnsi="Times New Roman"/>
          <w:bCs/>
          <w:sz w:val="28"/>
          <w:szCs w:val="28"/>
          <w:lang w:val="de-DE"/>
        </w:rPr>
        <w:t xml:space="preserve">Berufsschulen in Deutschland </w:t>
      </w:r>
      <w:r>
        <w:rPr>
          <w:rFonts w:eastAsia="Times New Roman" w:cs="Times New Roman" w:ascii="Times New Roman" w:hAnsi="Times New Roman"/>
          <w:sz w:val="28"/>
          <w:szCs w:val="28"/>
          <w:lang w:val="de-DE"/>
        </w:rPr>
        <w:t>haben bestimmte Vorgaben, was gelehrt werden sollte.</w:t>
      </w:r>
    </w:p>
    <w:p>
      <w:pPr>
        <w:pStyle w:val="Normal"/>
        <w:spacing w:lineRule="auto" w:line="240" w:before="0" w:after="0"/>
        <w:jc w:val="both"/>
        <w:rPr/>
      </w:pPr>
      <w:r>
        <w:rPr>
          <w:rFonts w:eastAsia="Times New Roman" w:cs="Times New Roman" w:ascii="Times New Roman" w:hAnsi="Times New Roman"/>
          <w:bCs/>
          <w:sz w:val="28"/>
          <w:szCs w:val="28"/>
          <w:lang w:val="de-DE"/>
        </w:rPr>
        <w:t xml:space="preserve">Die Schüler von Siegfried Popp besuchen </w:t>
      </w:r>
      <w:r>
        <w:rPr>
          <w:rFonts w:eastAsia="Times New Roman" w:cs="Times New Roman" w:ascii="Times New Roman" w:hAnsi="Times New Roman"/>
          <w:sz w:val="28"/>
          <w:szCs w:val="28"/>
          <w:lang w:val="de-DE"/>
        </w:rPr>
        <w:t xml:space="preserve">die Berufsschule in Freilassing.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Siegfried Popp sprach mit einem afrikanischen Pfarrer aus der Kirchengemeinde in Tansania.</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Solarlampen werden in Entwicklungsländern meist verwende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Die neuen Solarlampen  haben  wenige Vorteile.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Siegfried Popp ging 2002 in den Ruhestand.  </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Siegfried Popp ist aus Sachsen. </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Er ist mit seiner Erfindung zufrieden.</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sz w:val="28"/>
          <w:szCs w:val="28"/>
          <w:lang w:val="de-DE"/>
        </w:rPr>
        <w:t>Die ehemaligen Berufsschüler von Siegfried Popp haben dank der Erfindung Erfahrung gesammelt.</w:t>
      </w:r>
    </w:p>
    <w:p>
      <w:pPr>
        <w:pStyle w:val="Normal"/>
        <w:spacing w:before="0" w:after="20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projekt-freilassing.d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29:00Z</dcterms:created>
  <dc:creator>Admin</dc:creator>
  <dc:description/>
  <cp:keywords/>
  <dc:language>en-US</dc:language>
  <cp:lastModifiedBy>user</cp:lastModifiedBy>
  <dcterms:modified xsi:type="dcterms:W3CDTF">2014-01-30T10:47:00Z</dcterms:modified>
  <cp:revision>6</cp:revision>
  <dc:subject/>
  <dc:title/>
</cp:coreProperties>
</file>